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апре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Ставицкого Владимира Борисовича, * года рождения, уроженца *, гражданина РФ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авицкий В.Б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апреля 2025 года в 21 час 00 минут напротив * водитель Ставицкий В.Б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Ставицкий В.Б. не явился, о времени и месте рассмотрения дела Ставицкий В.Б. уведомлен посредством СМС-сообщения, на которое он давал согласие при составлении протокола об административном правонарушении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тавицкого В.Б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Ставицкого В.Б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тавицкого В.Б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апреля 2025 года, согласно которому 13 апреля 2025 года в 21 час 00 минут напротив * водитель Ставицкий В.Б. управлял транспортным средством *, государственный регистрационный знак 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Ставицкому В.Б. разъяснены, копия протокола Ставицкому В.Б.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инспектора ДПС ГИБДД ОМВД России по городу Ураю *, из которого следует, что в период несения службы с 20 часов 00 минут 13 апреля 2025 года до 08 часов 00 минут 14 апреля 2025 года совместно с инспектором ДПС ГИБДД ОМВД России по городу Ураю *в  21 час 00 минут 13 апреля 2025 года напротив * было остановлено транспортное средство *, государственный регистрационный знак  *, под управлением Ставицкого Владимира Борисовича, * года рождения. При проверке документов водителем Ставицким В.Б. был предъявлен договор купли-продажи от 08 марта 2025 года, что является нарушением п. 1 ОПД ПДД РФ. На основании вышеизложенного был собран административный материал по ч. 1.1 ст. 12.1 КоАП РФ. Данное административное правонарушение совершенно повторно в течении 1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 *, из которой следует, что транспортное средство стоит на учете в ОГИБДД ОМВД России по г. Нижневартовску, собственником является – *, дата операции *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договора купли-продажи транспортного средства от 09 марта 2025 года, из которого следует, что 09 марта 2025 года Ставицким В.Б. приобретен автомобиль *, государственный регистрационный знак  *, продавцом является *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21 декабря 2024 года,</w:t>
      </w:r>
      <w:r>
        <w:rPr>
          <w:sz w:val="26"/>
          <w:szCs w:val="26"/>
        </w:rPr>
        <w:t xml:space="preserve"> вступившим в законную силу 10 января 2025 года, из которого следует, что Ставицкий В.Б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13 апреля 2025 года в 21 час 00 минут напротив * водитель Ставицкий В.Б. управлял транспортным средством *, государственный регистрационный знак 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</w:t>
      </w:r>
      <w:r>
        <w:rPr>
          <w:sz w:val="26"/>
          <w:szCs w:val="26"/>
        </w:rPr>
        <w:t xml:space="preserve">от 21 декабря 2024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Ставицкий В.Б. признан виновным в совершении административного правонарушения, предусмотренного ч. 1 ст. 12.1 КоАП РФ, Ставицкому В.Б. назначено наказание в виде административного штрафа в размере 500 рублей. Постановление вступило в законную силу 10 января 202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тавицким В.Б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тавицкого В.Б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</w:t>
      </w:r>
      <w:r>
        <w:rPr>
          <w:sz w:val="26"/>
          <w:szCs w:val="26"/>
          <w:lang w:val="ru-RU"/>
        </w:rPr>
        <w:t xml:space="preserve"> Ставицкому В.Б.</w:t>
      </w:r>
      <w:r>
        <w:rPr>
          <w:sz w:val="26"/>
          <w:szCs w:val="26"/>
        </w:rPr>
        <w:t xml:space="preserve"> наказание, мировой судья учитывает характер совершенного им административного правонарушения, то, что ранее </w:t>
      </w:r>
      <w:r>
        <w:rPr>
          <w:sz w:val="26"/>
          <w:szCs w:val="26"/>
          <w:lang w:val="ru-RU"/>
        </w:rPr>
        <w:t>Ставицкий В.Б.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не установлено</w:t>
      </w:r>
      <w:r>
        <w:rPr>
          <w:sz w:val="26"/>
          <w:szCs w:val="26"/>
          <w:lang w:val="ru-RU" w:eastAsia="ar-SA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тавицкого Владимира Борис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763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тавицкому В.Б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434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2265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